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AMIGA FREAKS TO THE GALAGA 2000 UPDATE RV.2 INFO DOC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I WOULD JUST LIKE TO THANK YOU FOR PLAYING THIS DARKSIDE P.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!!!, AND ALSO KEEPING THE OLD AMIGA UP AND RUNN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 THE OLD SIMPLE 2D GAMES ARE THE BEST FUN TO P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SX OR PC WITH THERE 3D GFX CAN COME CLOSE TO THE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.D, SO KEEP THE AMIGA ALIVE!!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AN UPDATE OF GALAGA 2000 THAT I WROTE WAY BACK LAST 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T NEEDED A BIT OF A TOUCH UP, SO HERES WHAT IVE DONE!!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TUFF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ANDOM RAINBOW EFFECTS ADDED TO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MOOTHER ANIMATIONS AND BOB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ULTI-TASK SKIP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BETTER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BETTER TITLE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BETTER END OF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100% PERFECT COLLISION DETECTION (UNLIKE OL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SPREAD SHOT RES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MORE UFO`S ON AT THE SAME TIME AS B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S MISSING??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SOME TROUBLE USING SPRITES FOR BULLETS, SO IN THE END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OBS FOR EVERY THING (A BIT SLOW) AND IN ORDER TO GET THE G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 HAD TO DROP THE SCROLLING BACKGROUND!!!...SORRY!!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ISSED OUT A HI-SCORE TABLE ON THIS VERSION, AND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GALAGA DID NOT HAVE ONE ANYWA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GALAGA 2000 RV.2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GALAGA 2000 RV.2 YOU MUST BLAST YOU WAY PAST 40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.F.O SCUMBAGS IN ORDER TO FINISH THE GA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ICK OR JOYPAD CONTROL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=MOVES SHIP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=MOVES SHIP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=SPREDS BULLETS FOR WIDE RAGE SH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=RESET YOUR BULLET SPRED TO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=FIRES THEM BUL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UP TOKENS AND WHAT THEY D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=SPE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=WEAPON POWER + BETTER BUL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=BONUS POINTS FOR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TAKES ALL POWER AND SPEED FORM YOUR SHIP (DONT COLLECT THEM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T=EXTRA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GALAGA 2000 RV.2 FROM VARIOUS DISKS INC HARD DRIVE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OOT GALAGA 2000 RV.2  FROM ANY OF THE FOLLOWING DRI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0:, DF1:, HD0:, HD1:, DH0:, DH1:, RAM: RAD:, CD0: AND CC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IT FROM CLI OR WORKBENCH AND IT NEEDS NO LIB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 TO WORK IT!!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!!!... YOU MUST HAVE THE GALAGA 2000 RV.2/ DIRECTORY ON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(THIS DIRECTORY CONTAINS ALL LEVEL DATA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IS DIRECTORY GALAGA 2000 RV.2 WILL NOT WORK AND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APPY MESSAGE!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VERSION OF GALAGA 2000 WILL WORK ON ANY AMIGA,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LOT OF SLOW-DOWN IF YOUR AMIGA DOES NOT HAVE A 03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OR WITH SOME FASTMEM, THIS IS BECAUSE OF THE AMOUNT OF B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AT ONC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!!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S ABOUT ALL THERE IS TO SAY ABOUT THIS GAME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LIKE ALL OF DARKSIDE P.D GAMES, DEMOS ETC IS 100% P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GIVE IT TO WHO EVER YOU LIK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Y HELP OR INFO ABOUT ANY OTHER DARKSIDE P.D GAMES, D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 OR MUSIC THEN DROP ME A LIN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SNOWBALL (DARKSIDE P.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FRONT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OE COLLI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NYM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. DU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6-6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ND YOU A LIST FREE OF CHARG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NICE US AMIGA FOKES ARE!!!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OHN SNOWBALL OVER AND OU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